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92427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НП ДЕРЖАВ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иївський авіаційний і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ії, комунікацій та перекл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 ОПИ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ЙКХОЛДЕ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 Психологія (другий освітній рівень – магі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ОМ НА 27.05.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и опитування стали 7 стейкхолдерів — представників установ, організацій і підприємств, які є потенційними або фактичними роботодавцями для здобувачів другого (магістерського) рівня вищої освіти за спеціальністю «Психологія» Факультету психології, комунікацій та перекладу ДНП ДУ «КАІ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анкетування — вивчення рівня задоволеності стейкхолдерів якістю підготовки здобувачів вищої освіти, актуальності освітньо-професійної програми «Психологія», визначення потреб ринку праці щодо компетентностей молодих фахівців, а також виявлення можливостей для удосконалення освітнього процесу, розширення співпраці з роботодавцями та підвищення конкурентоспроможності прогр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кладена відповідно до «Положення про акредитацію освітніх програм, за якими здійснюється підготовка здобувачів вищої освіти», затвердженого Наказом Міністерства освіти і науки України № 686 від 15 травня 2024 року, а також Методичного посібника для експертів Національного агентства, що роз’яснює застосування Критеріїв оцінювання якості освітньої програми (протокол № 18 (68) від 22 жовтня 2024 рок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4819650" cy="2185670"/>
            <wp:effectExtent l="0" t="0" r="0" b="0"/>
            <wp:docPr id="1" name="Рисунок 1" descr="Діаграма відповідей у Формах. Назва запитання: Чи існує на теперішній час проблема дефіциту та якості кваліфікованих фахівців у Вашій установі?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іаграма відповідей у Формах. Назва запитання: Чи існує на теперішній час проблема дефіциту та якості кваліфікованих фахівців у Вашій установі?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57850" cy="2874645"/>
            <wp:effectExtent l="0" t="0" r="0" b="0"/>
            <wp:docPr id="2" name="Рисунок 2" descr="Діаграма відповідей у Формах. Назва запитання: Оцініть, наскільки Ваше підприємство зацікавлене в прийомі на роботу випускника-магістра за 10-бальною системою, де 1 – низький рівень, 10 – високий рівень&#10;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Діаграма відповідей у Формах. Назва запитання: Оцініть, наскільки Ваше підприємство зацікавлене в прийомі на роботу випускника-магістра за 10-бальною системою, де 1 – низький рівень, 10 – високий рівень&#10;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00650" cy="2642870"/>
            <wp:effectExtent l="0" t="0" r="0" b="0"/>
            <wp:docPr id="3" name="Рисунок 3" descr="Діаграма відповідей у Формах. Назва запитання: Яким чином Ви готові співпрацювати з нашим навчальним закладом (можливо декілька відповідей):&#10;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Діаграма відповідей у Формах. Назва запитання: Яким чином Ви готові співпрацювати з нашим навчальним закладом (можливо декілька відповідей):&#10;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524510</wp:posOffset>
            </wp:positionH>
            <wp:positionV relativeFrom="paragraph">
              <wp:posOffset>243840</wp:posOffset>
            </wp:positionV>
            <wp:extent cx="6687820" cy="1249680"/>
            <wp:effectExtent l="0" t="0" r="0" b="0"/>
            <wp:wrapTopAndBottom/>
            <wp:docPr id="4" name="Рисунок 5" descr="Діаграма відповідей у Формах. Назва запитання: Які з наведених нижче компетенцій, на Вашу думку, мають найбільший вплив на ефективність професійної діяльності молодого фахівця та його подальше кар&amp;apos;єрне зростання? Оберіть 5 найбільш значущих на Вашу думку компетенцій&#10;. Кількість відповідей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Діаграма відповідей у Формах. Назва запитання: Які з наведених нижче компетенцій, на Вашу думку, мають найбільший вплив на ефективність професійної діяльності молодого фахівця та його подальше кар&amp;apos;єрне зростання? Оберіть 5 найбільш значущих на Вашу думку компетенцій&#10;. Кількість відповідей: 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2445385"/>
            <wp:effectExtent l="0" t="0" r="0" b="0"/>
            <wp:docPr id="5" name="Рисунок 4" descr="Діаграма відповідей у Формах. Назва запитання: Оцініть задоволеність рівень підготовки магістрів за 10-бальною системою&#10;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Діаграма відповідей у Формах. Назва запитання: Оцініть задоволеність рівень підготовки магістрів за 10-бальною системою&#10;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962400"/>
            <wp:effectExtent l="0" t="0" r="0" b="0"/>
            <wp:docPr id="6" name="Image2" descr="Діаграма відповідей у Формах. Назва запитання: Оцініть наявність зворотного зв’язку із навчальним закладом щодо наступних моментів за 10-бальною системою:&#10;. Кількість відповідей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Діаграма відповідей у Формах. Назва запитання: Оцініть наявність зворотного зв’язку із навчальним закладом щодо наступних моментів за 10-бальною системою:&#10;. Кількість відповідей: 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641350</wp:posOffset>
            </wp:positionH>
            <wp:positionV relativeFrom="paragraph">
              <wp:posOffset>2629535</wp:posOffset>
            </wp:positionV>
            <wp:extent cx="7010400" cy="2308860"/>
            <wp:effectExtent l="0" t="0" r="0" b="0"/>
            <wp:wrapTopAndBottom/>
            <wp:docPr id="7" name="Image3" descr="Діаграма відповідей у Формах. Назва запитання: Визначте за шкалою (від 1 до 5) корисність для професійної підготовки вивчення навчальних компонентів освітньо-професійної програми «Психологія»:&#10;. Кількість відповідей: 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Діаграма відповідей у Формах. Назва запитання: Визначте за шкалою (від 1 до 5) корисність для професійної підготовки вивчення навчальних компонентів освітньо-професійної програми «Психологія»:&#10;. Кількість відповідей: 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0765" cy="2576830"/>
            <wp:effectExtent l="0" t="0" r="0" b="0"/>
            <wp:docPr id="8" name="Image4" descr="Діаграма відповідей у Формах. Назва запитання: Чи хотіли б Ви бути залучені до процедур внутрішнього забезпечення якості навчання?&#10;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Діаграма відповідей у Формах. Назва запитання: Чи хотіли б Ви бути залучені до процедур внутрішнього забезпечення якості навчання?&#10;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3108325"/>
            <wp:effectExtent l="0" t="0" r="0" b="0"/>
            <wp:docPr id="9" name="Image5" descr="Діаграма відповідей у Формах. Назва запитання: Оцініть значущість залучення практиків, експертів та представників роботодавців до викладання за 10-бальною системою&#10;. Кількість відповідей: 7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Діаграма відповідей у Формах. Назва запитання: Оцініть значущість залучення практиків, експертів та представників роботодавців до викладання за 10-бальною системою&#10;. Кількість відповідей: 7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0765" cy="3108325"/>
            <wp:effectExtent l="0" t="0" r="0" b="0"/>
            <wp:docPr id="10" name="Рисунок 6" descr="Діаграма відповідей у Формах. Назва запитання: Наскільки ефективно програма готує студентів до реальної професійної діяльності (практична робота, сертифікація, можливості працевлаштування)? Оцініть за 10-бальною системою.. Кількість відповідей: 5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Діаграма відповідей у Формах. Назва запитання: Наскільки ефективно програма готує студентів до реальної професійної діяльності (практична робота, сертифікація, можливості працевлаштування)? Оцініть за 10-бальною системою.. Кількість відповідей: 5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0765" cy="3108325"/>
            <wp:effectExtent l="0" t="0" r="0" b="0"/>
            <wp:docPr id="11" name="Рисунок 7" descr="Діаграма відповідей у Формах. Назва запитання: Як ви оцінюєте можливості студентів за 10-бальною системою щодо міжнародної академічної мобільності (обмінні програми, участь у міжнародних конференціях, співпраця з іноземними університетами)?. Кількість відповідей: 5 відповіде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Діаграма відповідей у Формах. Назва запитання: Як ви оцінюєте можливості студентів за 10-бальною системою щодо міжнародної академічної мобільності (обмінні програми, участь у міжнародних конференціях, співпраця з іноземними університетами)?. Кількість відповідей: 5 відповідей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Roboto" w:hAnsi="Roboto"/>
          <w:color w:val="202124"/>
          <w:spacing w:val="3"/>
          <w:kern w:val="0"/>
          <w:sz w:val="24"/>
          <w:szCs w:val="24"/>
          <w:lang w:eastAsia="uk-UA"/>
          <w14:ligatures w14:val="none"/>
        </w:rPr>
        <w:t xml:space="preserve"> </w:t>
      </w:r>
      <w:r>
        <w:rPr/>
        <w:t>Які пропозиції ви маєте щодо вдосконалення програми «Психологія», щоб зробити її більш конкурентоспроможною та привабливою для студентів і роботодавців?</w:t>
      </w:r>
    </w:p>
    <w:p>
      <w:pPr>
        <w:pStyle w:val="Normal"/>
        <w:rPr/>
      </w:pPr>
      <w:r>
        <w:rPr/>
        <w:t>1 відповідь</w:t>
      </w:r>
    </w:p>
    <w:p>
      <w:pPr>
        <w:pStyle w:val="Normal"/>
        <w:rPr/>
      </w:pPr>
      <w:r>
        <w:rPr/>
        <w:t>Залучення спеціалістів з іноземних навчальних закла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c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96e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96e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6e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6e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6e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6e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6e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6e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6e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e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96e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6e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6e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6e53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6e5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6e5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6e5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6e5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 Знак"/>
    <w:basedOn w:val="DefaultParagraphFont"/>
    <w:link w:val="Title"/>
    <w:uiPriority w:val="10"/>
    <w:qFormat/>
    <w:rsid w:val="00f96e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ідзаголовок Знак"/>
    <w:basedOn w:val="DefaultParagraphFont"/>
    <w:link w:val="Subtitle"/>
    <w:uiPriority w:val="11"/>
    <w:qFormat/>
    <w:rsid w:val="00f96e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f96e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6e53"/>
    <w:rPr>
      <w:i/>
      <w:iCs/>
      <w:color w:val="2F5496" w:themeColor="accent1" w:themeShade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f96e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6e5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6e5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96e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96e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6e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96e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46</Words>
  <Characters>59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0:00Z</dcterms:created>
  <dc:creator>Анна Голік</dc:creator>
  <dc:description/>
  <dc:language>en-US</dc:language>
  <cp:lastModifiedBy>Яковицька Лада Савеліївна</cp:lastModifiedBy>
  <dcterms:modified xsi:type="dcterms:W3CDTF">2025-05-2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