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Академічна мобільнісь»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5"/>
        <w:gridCol w:w="709"/>
        <w:gridCol w:w="1418"/>
        <w:gridCol w:w="1417"/>
        <w:gridCol w:w="1275"/>
        <w:gridCol w:w="20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Рі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Місто, краї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Університет, проєк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Да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Наказ №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bidi="ar-SA"/>
              </w:rPr>
              <w:t>Софія ВЯЗАЛ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м. Познань, Республіка Польщ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Університет імені Адама Міцкевич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3.12.2023-9.12.20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1F1F1F"/>
                  <w:kern w:val="0"/>
                  <w:sz w:val="22"/>
                  <w:szCs w:val="22"/>
                  <w:shd w:fill="FFFFFF" w:val="clear"/>
                  <w:lang w:val="uk-UA" w:eastAsia="ru-RU" w:bidi="ar-SA"/>
                </w:rPr>
                <w:t>Розпорядження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ФЛСК № 2429/ст від 29.11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bidi="ar-SA"/>
              </w:rPr>
              <w:t>Анна ГОЛІ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м. Познань, Республіка Польщ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Університет імені Адама Міцкевич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3.12.2023-9.12.20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1F1F1F"/>
                  <w:kern w:val="0"/>
                  <w:sz w:val="22"/>
                  <w:szCs w:val="22"/>
                  <w:shd w:fill="FFFFFF" w:val="clear"/>
                  <w:lang w:val="uk-UA" w:eastAsia="ru-RU" w:bidi="ar-SA"/>
                </w:rPr>
                <w:t>Розпорядження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ФЛСК № 2429/ст від 29.11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bidi="ar-SA"/>
              </w:rPr>
              <w:t>Вероніка МАТІЙК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м. Познань, Республіка Польщ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Університет імені Адама Міцкевич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3.12.2023-9.12.20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1F1F1F"/>
                  <w:kern w:val="0"/>
                  <w:sz w:val="22"/>
                  <w:szCs w:val="22"/>
                  <w:shd w:fill="FFFFFF" w:val="clear"/>
                  <w:lang w:val="uk-UA" w:eastAsia="ru-RU" w:bidi="ar-SA"/>
                </w:rPr>
                <w:t>Розпорядження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ФЛСК № 2429/ст від 29.11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bidi="ar-SA"/>
              </w:rPr>
              <w:t>Катерина СОЛОСТОВСЬ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м. Познань, Республіка Польщ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Університет імені Адама Міцкевич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3.12.2023-9.12.20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1F1F1F"/>
                  <w:kern w:val="0"/>
                  <w:sz w:val="22"/>
                  <w:szCs w:val="22"/>
                  <w:shd w:fill="FFFFFF" w:val="clear"/>
                  <w:lang w:val="uk-UA" w:eastAsia="ru-RU" w:bidi="ar-SA"/>
                </w:rPr>
                <w:t>Розпорядження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ФЛСК № 2429/ст від 29.11.20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bidi="ar-SA"/>
              </w:rPr>
              <w:t>Катерина НОС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м. Познань, Республіка Польщ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Університет імені Адама Міцкевич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3.12.2023-9.12.20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1F1F1F"/>
                  <w:kern w:val="0"/>
                  <w:sz w:val="22"/>
                  <w:szCs w:val="22"/>
                  <w:shd w:fill="FFFFFF" w:val="clear"/>
                  <w:lang w:val="uk-UA" w:eastAsia="ru-RU" w:bidi="ar-SA"/>
                </w:rPr>
                <w:t>Розпорядження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1F1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ФЛСК № 2429/ст від 29.11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4">
    <w:name w:val="Heading 4"/>
    <w:basedOn w:val="Normal"/>
    <w:link w:val="4"/>
    <w:uiPriority w:val="9"/>
    <w:qFormat/>
    <w:rsid w:val="00b91c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qFormat/>
    <w:rsid w:val="00a05df7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91c8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1c82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05df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5d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ppnm.kpi.ua/sites/default/files/2024-12/&#1043;&#1088; &#1055;&#1088;&#1080;&#1081;&#1084; &#1041;&#1091;&#1090; &#1044;&#1072;&#1085;&#1080;&#1083; &#1051;&#1080;&#1089;&#1080; &#1057;&#1040;&#1087;&#1091;&#1078; &#1063;&#1072;&#1081;&#1082;&#1091;&#1085; &#1055;&#1086;&#1079;&#1085;&#1072;&#1085;&#1100;.pdf" TargetMode="External"/><Relationship Id="rId3" Type="http://schemas.openxmlformats.org/officeDocument/2006/relationships/hyperlink" Target="https://ktppnm.kpi.ua/sites/default/files/2024-12/&#1043;&#1088; &#1055;&#1088;&#1080;&#1081;&#1084; &#1041;&#1091;&#1090; &#1044;&#1072;&#1085;&#1080;&#1083; &#1051;&#1080;&#1089;&#1080; &#1057;&#1040;&#1087;&#1091;&#1078; &#1063;&#1072;&#1081;&#1082;&#1091;&#1085; &#1055;&#1086;&#1079;&#1085;&#1072;&#1085;&#1100;.pdf" TargetMode="External"/><Relationship Id="rId4" Type="http://schemas.openxmlformats.org/officeDocument/2006/relationships/hyperlink" Target="https://ktppnm.kpi.ua/sites/default/files/2024-12/&#1043;&#1088; &#1055;&#1088;&#1080;&#1081;&#1084; &#1041;&#1091;&#1090; &#1044;&#1072;&#1085;&#1080;&#1083; &#1051;&#1080;&#1089;&#1080; &#1057;&#1040;&#1087;&#1091;&#1078; &#1063;&#1072;&#1081;&#1082;&#1091;&#1085; &#1055;&#1086;&#1079;&#1085;&#1072;&#1085;&#1100;.pdf" TargetMode="External"/><Relationship Id="rId5" Type="http://schemas.openxmlformats.org/officeDocument/2006/relationships/hyperlink" Target="https://ktppnm.kpi.ua/sites/default/files/2024-12/&#1043;&#1088; &#1055;&#1088;&#1080;&#1081;&#1084; &#1041;&#1091;&#1090; &#1044;&#1072;&#1085;&#1080;&#1083; &#1051;&#1080;&#1089;&#1080; &#1057;&#1040;&#1087;&#1091;&#1078; &#1063;&#1072;&#1081;&#1082;&#1091;&#1085; &#1055;&#1086;&#1079;&#1085;&#1072;&#1085;&#1100;.pdf" TargetMode="External"/><Relationship Id="rId6" Type="http://schemas.openxmlformats.org/officeDocument/2006/relationships/hyperlink" Target="https://ktppnm.kpi.ua/sites/default/files/2024-12/&#1043;&#1088; &#1055;&#1088;&#1080;&#1081;&#1084; &#1041;&#1091;&#1090; &#1044;&#1072;&#1085;&#1080;&#1083; &#1051;&#1080;&#1089;&#1080; &#1057;&#1040;&#1087;&#1091;&#1078; &#1063;&#1072;&#1081;&#1082;&#1091;&#1085; &#1055;&#1086;&#1079;&#1085;&#1072;&#1085;&#1100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0</Words>
  <Characters>87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5:00Z</dcterms:created>
  <dc:creator>Наталия</dc:creator>
  <dc:description/>
  <dc:language>en-US</dc:language>
  <cp:lastModifiedBy>Анна Голік</cp:lastModifiedBy>
  <dcterms:modified xsi:type="dcterms:W3CDTF">2025-05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